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umbiana County Career and Technical Center</w:t>
      </w:r>
    </w:p>
    <w:p>
      <w:pPr>
        <w:pStyle w:val="Normal"/>
        <w:jc w:val="center"/>
        <w:rPr/>
      </w:pPr>
      <w:r>
        <w:rPr/>
        <w:t>PN Program</w:t>
      </w:r>
    </w:p>
    <w:p>
      <w:pPr>
        <w:pStyle w:val="Normal"/>
        <w:jc w:val="center"/>
        <w:rPr/>
      </w:pPr>
      <w:r>
        <w:rPr/>
        <w:t>Maternal-Child Nursing – Chapter 23 Worksheet – Due May 25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1.</w:t>
        <w:tab/>
        <w:t>Why would the pediatric nurse suspect the probability of an ear infection in a 6-month-old child? Select all that appl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ersensitivity to no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it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dened ear ca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lls head from side to s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emperature of 39.4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C (103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F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2.</w:t>
        <w:tab/>
        <w:t>What would the nurse, who is preparing air travel instructions to prevent barotrauma in infants, include in teaching? Select all that appl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ing ear plugs during take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lding infant upright during fl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Omitting the meal just before take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tting the infant nurse during desc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lying ear drops before take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3.</w:t>
        <w:tab/>
        <w:t>What intervention(s) would the nurse caring for a child with infectious meningitis include? Select all that appl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lation precau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ision of dimly lit ro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ervation for increasing intracranial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ration for spinal t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izure precau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5.</w:t>
        <w:tab/>
        <w:t>When documenting a grand mal seizure, what would the nurse include? Select all that appl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ence of incontin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rent dose of antispasmodic med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ivity level prior to and following seiz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el of consciousness following seiz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gth of seiz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5.</w:t>
        <w:tab/>
        <w:t>The sign that suggests possible damage to the cortex of the brain is ____________ posturing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360"/>
        <w:rPr/>
      </w:pPr>
      <w:r>
        <w:rPr>
          <w:color w:val="000000"/>
        </w:rPr>
        <w:t>6.</w:t>
        <w:tab/>
        <w:t>The nurse records the finding of ______________ _____________ when the child with meningitis cries out in pain when his head is flexed toward his chest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6:00Z</dcterms:created>
  <dc:creator> </dc:creator>
  <dc:description/>
  <cp:keywords/>
  <dc:language>en-US</dc:language>
  <cp:lastModifiedBy> </cp:lastModifiedBy>
  <cp:lastPrinted>2011-05-15T20:48:00Z</cp:lastPrinted>
  <dcterms:modified xsi:type="dcterms:W3CDTF">2011-05-17T13:46:00Z</dcterms:modified>
  <cp:revision>2</cp:revision>
  <dc:subject/>
  <dc:title>Columbiana County Career and Technical Center</dc:title>
</cp:coreProperties>
</file>